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10.09.2018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DS.2011.2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otwarc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Zamawiający </w:t>
      </w:r>
      <w:r>
        <w:rPr>
          <w:rFonts w:cs="Arial" w:ascii="Arial" w:hAnsi="Arial"/>
          <w:b/>
          <w:sz w:val="22"/>
          <w:szCs w:val="22"/>
        </w:rPr>
        <w:t>ŚRODOWISKOWY DOM SAMOPOMOCY</w:t>
      </w:r>
      <w:r>
        <w:rPr>
          <w:rFonts w:cs="Arial" w:ascii="Arial" w:hAnsi="Arial"/>
          <w:sz w:val="22"/>
          <w:szCs w:val="22"/>
        </w:rPr>
        <w:t>, ul. Wyzwolenia 7, 38-700 Ustrzyki Dolne, uprzejmie informuje, iż w wyniku ogłoszenia o zamówieniu publicznym, którego wartość nie przekracza wyrażonej w złotych równowartości kwoty 30.000 EURO do złożenia oferty na „Remont pomieszczeń i podjazdu dla osób niepełnosprawnych w Środowiskowym Domu Samopomocy w Ustrzykach Dolnych”, jako jedyną złożoną ofertę, spełniającą warunki Zamawiającego złożyła firma; USŁUGI REMONTOWO- DOCIEPLENIOWE MIROSŁAW BABIARZ ul. Jasień 19, 38-700 Ustrzyki Dolne,  za cenę brutto 120 000 zł, okres gwarancji 60 miesię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o oferta złożona jako jedyna ważna w tym postępowaniu. Cena oferty mieści się w kwocie jaką zamawiający zamierza przeznaczyć na realizację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Środowiskowy Dom Samopomocy, ul. Wyzwolenia 7, 38-700 Ustrzyki Dolne</w:t>
            <w:br/>
            <w:t xml:space="preserve">   tel. 13 461-19-47, e-mail: sdsustrzykidolne14@gmail.com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Cs w:val="28"/>
            </w:rPr>
            <w:t xml:space="preserve">   </w:t>
          </w:r>
          <w:r>
            <w:rPr>
              <w:rFonts w:cs="Arial" w:ascii="Arial" w:hAnsi="Arial"/>
              <w:b/>
              <w:szCs w:val="28"/>
            </w:rPr>
            <w:t>ŚRODOWISKOWY DOM SAMOPOMOCY W USTRZYKACH DOLNYCH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1:00Z</dcterms:created>
  <dc:creator>wiesiek</dc:creator>
  <dc:description/>
  <cp:keywords/>
  <dc:language>en-US</dc:language>
  <cp:lastModifiedBy>Joanna Wójcik</cp:lastModifiedBy>
  <cp:lastPrinted>2017-03-20T11:31:00Z</cp:lastPrinted>
  <dcterms:modified xsi:type="dcterms:W3CDTF">2018-09-10T13:21:00Z</dcterms:modified>
  <cp:revision>2</cp:revision>
  <dc:subject/>
  <dc:title/>
</cp:coreProperties>
</file>